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75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001-9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5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рыгина Владимира Васил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"СТМС", расположенного по адресу: ХМАО-Югра г. Сургут, ул. Нефтеюганское шоссе, д.64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являясь должностным лицом, не представил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369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Стрыгина Владимира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752415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